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Léčba chronické ICH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ílem je nejen zbavení potíží, ale také zlepšení prognó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ého nejvíce ohrožuje akutní uzávěr věnčité tepny, porucha srdečního rytmu a vývoj dysfunkce L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ránění uzávěru cévy trombe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základní léčebný kro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trombotická okluze vzniká nejčastěji na podkladě nestabilního plát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otidestičková nebo antikoagulační léčb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ASA</w:t>
      </w:r>
      <w:r>
        <w:rPr>
          <w:rFonts w:cs="Calibri" w:ascii="Calibri" w:hAnsi="Calibri"/>
          <w:sz w:val="22"/>
          <w:szCs w:val="22"/>
        </w:rPr>
        <w:t xml:space="preserve"> (Anopyrin) – dávka 75 – 400 mg denně, rychlý nástup účink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asi 10% je rezistentní na ASA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u výrazně rizikových nemocných kombinace s </w:t>
      </w:r>
      <w:r>
        <w:rPr>
          <w:rFonts w:cs="Calibri" w:ascii="Calibri" w:hAnsi="Calibri"/>
          <w:sz w:val="22"/>
          <w:szCs w:val="22"/>
          <w:u w:val="single"/>
        </w:rPr>
        <w:t>clopidogrelem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 vysoce rizikových osob kombinace ASA a warfari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bilizace plátu a úprava endoteliální dysfunk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pravuje především nepříznivou prognóz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antisklerotická léčb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utno snížit působení rizikových faktorů (hypertenze, dyslipidémie aj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rognózu zásadně zlepšuje úprava dyslipidémi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statiny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sz w:val="22"/>
          <w:szCs w:val="22"/>
          <w:u w:val="single"/>
        </w:rPr>
        <w:t>ezetimib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ACE</w:t>
      </w:r>
      <w:r>
        <w:rPr>
          <w:rFonts w:cs="Calibri" w:ascii="Calibri" w:hAnsi="Calibri"/>
          <w:b/>
          <w:sz w:val="22"/>
          <w:szCs w:val="22"/>
          <w:u w:val="single"/>
        </w:rPr>
        <w:t>-</w:t>
      </w:r>
      <w:r>
        <w:rPr>
          <w:rFonts w:cs="Calibri" w:ascii="Calibri" w:hAnsi="Calibri"/>
          <w:sz w:val="22"/>
          <w:szCs w:val="22"/>
          <w:u w:val="single"/>
        </w:rPr>
        <w:t xml:space="preserve">I </w:t>
      </w:r>
      <w:r>
        <w:rPr>
          <w:rFonts w:cs="Calibri" w:ascii="Calibri" w:hAnsi="Calibri"/>
          <w:sz w:val="22"/>
          <w:szCs w:val="22"/>
        </w:rPr>
        <w:t>mohou upravovat dysfunkci endotelu – zvýšení dostupnosti NO (zpomalení degradace bradykininu vede ke stimulaci NO-syntáz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ylaxe a léčba myokardiální ischém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ama o sobě nevede ke zlepšení prognózy nemocných (výjimkou je variantní angina – profylaxe spazmů zásadně upravuje nepříznivou prognózu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ýznamně zlepšuje živo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zlepšení koronární perfuze, snížení metabolických nároků myokardu, optimalizace metabolismu myokardu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zlepšení průtoku ischemickým myokarde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maximální relaxace tepny v místě organické stenózy – nitráty, blokátory Ca kanál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zamezení spazmu navozenému zátěží – nitráty, blokátory Ca kanál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zpomalení SF –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Calibri" w:ascii="Calibri" w:hAnsi="Calibri"/>
          <w:sz w:val="22"/>
          <w:szCs w:val="22"/>
        </w:rPr>
        <w:t>-blokátory, blokátory Ca kanálů typu verapamilu, bradin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obnova průtoku stenozovanou tepnou – PTCA, revaskularizační opera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stimulace novotvorby kolaterál biorevaskularizací – RF, vaskulární endoteliální růstový faktor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snížení metabolických nároků ischemického myokard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↓ kontraktilního stavu myokardu –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Calibri" w:ascii="Calibri" w:hAnsi="Calibri"/>
          <w:sz w:val="22"/>
          <w:szCs w:val="22"/>
        </w:rPr>
        <w:t>-blokátory, blokátory Ca kanálů typu verapamil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snížení SF -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Calibri" w:ascii="Calibri" w:hAnsi="Calibri"/>
          <w:sz w:val="22"/>
          <w:szCs w:val="22"/>
        </w:rPr>
        <w:t>-blokátory, blokátory kalciových kanálů typu verapamilu, bradin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snížení náplně LK omezením žilního návratu – nitráty (jen krátkodobě působící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↓ náplně LK ↓ periferní rezistence – blokátory Ca kanálů, ACEI, antihypertenziv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snížení náplně LK léčbou srdeční insuficience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optimalizace metabolismu myokard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ýhodná u pacientů se závažnou poruchou prokrve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blokáda účinku 3-ketoacyl-CoA-thiolázy (enzym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Calibri" w:ascii="Calibri" w:hAnsi="Calibri"/>
          <w:sz w:val="22"/>
          <w:szCs w:val="22"/>
        </w:rPr>
        <w:t>-oxidace MK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trimetazidi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ýhodné je cílit léčbu na více patogenetických moment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krátkodobě účinné nitráty: venodilatace (snížení náplně LK), dilatace věnčitých tepen (zlepšení perfuze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Calibri" w:ascii="Calibri" w:hAnsi="Calibri"/>
          <w:sz w:val="22"/>
          <w:szCs w:val="22"/>
        </w:rPr>
        <w:t>-blokátory: ↓ potřeb myokardu (snížení kontraktility), zlepšení průtoku (snížení frekvence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vhodné kombinace: nitráty nebo blokátory kalciových kanálů s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Calibri" w:ascii="Calibri" w:hAnsi="Calibri"/>
          <w:sz w:val="22"/>
          <w:szCs w:val="22"/>
        </w:rPr>
        <w:t>-blokátor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léčbu zahajujeme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Calibri" w:ascii="Calibri" w:hAnsi="Calibri"/>
          <w:sz w:val="22"/>
          <w:szCs w:val="22"/>
        </w:rPr>
        <w:t xml:space="preserve">-blokátory – kardioselektivní bez ISA – bisoprolol, betaxolol, metoprolol s prodlouženou dobou účinku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bradiny</w:t>
      </w:r>
      <w:r>
        <w:rPr>
          <w:rFonts w:cs="Calibri" w:ascii="Calibri" w:hAnsi="Calibri"/>
          <w:sz w:val="22"/>
          <w:szCs w:val="22"/>
        </w:rPr>
        <w:t xml:space="preserve"> – inhibitory sinusového uzl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revaskularizace myokardu koronární angioplastikou nebo aortokoronárním bypassem: vícečetné poškození koronárního řečiště při zhoršené funkci levé komory, postižení hlavního kmene ACS nebo postižení všech 3 tepe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ránění vzniku arytmi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Calibri" w:ascii="Calibri" w:hAnsi="Calibri"/>
          <w:sz w:val="22"/>
          <w:szCs w:val="22"/>
        </w:rPr>
        <w:t>-blokátory – zvyšují práh pro vznik komorové fibrila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optimální účinek na snížení výskytu maligních arytmií: kombinace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Calibri" w:ascii="Calibri" w:hAnsi="Calibri"/>
          <w:sz w:val="22"/>
          <w:szCs w:val="22"/>
        </w:rPr>
        <w:t xml:space="preserve">-blokátoru s nízkou dávkou amiodaronu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eindikovaně podávaná antiarytmika mohou zhoršit prognóz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ezení vývoje remodelace levé srdeční komory a její insuficien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důležité u nemocných s chronickými formami ICHS, kteří překonali AI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remodelace – porušení organizovaného propojení jednotlivých vláken umožňující optimální mechaniku kontrakce a vedení vzruchu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ACE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Calibri" w:ascii="Calibri" w:hAnsi="Calibri"/>
          <w:sz w:val="22"/>
          <w:szCs w:val="22"/>
        </w:rPr>
        <w:t xml:space="preserve">-blokátory, optimálně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Calibri" w:ascii="Calibri" w:hAnsi="Calibri"/>
          <w:sz w:val="22"/>
          <w:szCs w:val="22"/>
        </w:rPr>
        <w:t xml:space="preserve">- +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Calibri" w:ascii="Calibri" w:hAnsi="Calibri"/>
          <w:sz w:val="22"/>
          <w:szCs w:val="22"/>
        </w:rPr>
        <w:t xml:space="preserve">-blokátor </w:t>
      </w:r>
      <w:r>
        <w:rPr>
          <w:rFonts w:cs="Calibri" w:ascii="Calibri" w:hAnsi="Calibri"/>
          <w:b/>
          <w:sz w:val="22"/>
          <w:szCs w:val="22"/>
        </w:rPr>
        <w:t>carvedilol</w:t>
      </w:r>
      <w:r>
        <w:rPr>
          <w:rFonts w:cs="Calibri" w:ascii="Calibri" w:hAnsi="Calibri"/>
          <w:sz w:val="22"/>
          <w:szCs w:val="22"/>
        </w:rPr>
        <w:t xml:space="preserve"> (Dilatrend, Atram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revence fibrotizace: blokátory aldosteronových receptorů </w:t>
      </w:r>
      <w:r>
        <w:rPr>
          <w:rFonts w:cs="Calibri" w:ascii="Calibri" w:hAnsi="Calibri"/>
          <w:b/>
          <w:sz w:val="22"/>
          <w:szCs w:val="22"/>
        </w:rPr>
        <w:t>spironolacton</w:t>
      </w:r>
      <w:r>
        <w:rPr>
          <w:rFonts w:cs="Calibri" w:ascii="Calibri" w:hAnsi="Calibri"/>
          <w:sz w:val="22"/>
          <w:szCs w:val="22"/>
        </w:rPr>
        <w:t xml:space="preserve"> (Verospiron) – jejich indikací je až srdeční selh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éčba stabilní A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medikamentóz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léky zlepšující prognóz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ASA= antiagregační terap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kyselina acetylsalicylová- prevence desičkových trombů na aterosklerotických plátech- doporučované dávky 75-200 m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NÚ- rozvoj vředové choroby gastroduodena s krvácení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duální antiagregace= ASA + clopidogrel- 75 mg 1x den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nemocní s velmi těžkou koronární aterosklerózou, recidivující ACS, nemocní po implantaci stentů</w:t>
        <w:br/>
        <w:tab/>
        <w:tab/>
        <w:tab/>
      </w:r>
      <w:r>
        <w:rPr>
          <w:rFonts w:cs="Calibri" w:ascii="Calibri" w:hAnsi="Calibri"/>
          <w:b/>
          <w:sz w:val="22"/>
          <w:szCs w:val="22"/>
        </w:rPr>
        <w:t>beta blokátory</w:t>
      </w:r>
      <w:r>
        <w:rPr>
          <w:rFonts w:cs="Calibri" w:ascii="Calibri" w:hAnsi="Calibri"/>
          <w:sz w:val="22"/>
          <w:szCs w:val="22"/>
        </w:rPr>
        <w:t xml:space="preserve">- látky inhibující beta adrenergní receptory snižují riziko IM i celkovou mortalitu, ale jsou velmi účinné antianginózní léky 1. volby (negativně inotropní- zpomalí SF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sníží spotřebu kyslík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snižují riziko maligních arytmi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nesmí se vysadit náhle- riziko akutního koronárního syndromu, v důsledku náhlého zvýšení potřeby dodávky kyslíku do myokard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kardioselektivita- beta1 blokátory- u astma, CHOPN (omezí blok bronchiálních betareceptorů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riziko bronchospazmů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metoprolo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atenolo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betaxolo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bisoprolo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neselektiv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carvedilol (i vazodilatans- hlavně u chronického srdečního selhán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NÚ- bradykardie, hypotenze, AV blokády, bronchospazm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statiny</w:t>
      </w:r>
      <w:r>
        <w:rPr>
          <w:rFonts w:cs="Calibri" w:ascii="Calibri" w:hAnsi="Calibri"/>
          <w:sz w:val="22"/>
          <w:szCs w:val="22"/>
        </w:rPr>
        <w:t>- snižují KV i celkovou mortali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atorvastat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sinvastat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rosuvastat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fluvastat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dávky- tak, aby bylo dosaženo cílových hladin celkového LDL cholesterolu i triglycerid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NÚ- lehké- dyspepsie, zvýšení jaterních testů, zvýšení CK z příčně- pruhovaných svalů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benigní svalové bolesti, vzácně rabdomyolý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ACE-I</w:t>
      </w:r>
      <w:r>
        <w:rPr>
          <w:rFonts w:cs="Calibri" w:ascii="Calibri" w:hAnsi="Calibri"/>
          <w:sz w:val="22"/>
          <w:szCs w:val="22"/>
        </w:rPr>
        <w:t>- snižují KV a celkovou mortali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až po nasazení účinné antianginózní léčby, pokud přetrvává hypertenze, větší význam u diabetiků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nitráty</w:t>
      </w:r>
      <w:r>
        <w:rPr>
          <w:rFonts w:cs="Calibri" w:ascii="Calibri" w:hAnsi="Calibri"/>
          <w:sz w:val="22"/>
          <w:szCs w:val="22"/>
        </w:rPr>
        <w:t xml:space="preserve">- nejstarší antianginózní- relaxace svalových buněk cévní stěny, včetně koronárního řečiště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arteriodilatac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snížení afterloadu, venodilatace ke snížení preloadu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snížení nároků na myokar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anginózní záchvat- sublinguální podání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stenokardie vymizí do 2 minu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prevence- perorálně isosorbiddinitrát, </w:t>
      </w:r>
      <w:r>
        <w:rPr>
          <w:rFonts w:cs="Calibri" w:ascii="Calibri" w:hAnsi="Calibri"/>
          <w:b/>
          <w:sz w:val="22"/>
          <w:szCs w:val="22"/>
        </w:rPr>
        <w:t xml:space="preserve">isosorbidmononitrá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NÚ- tachyfylaxe (toleran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molsidomin- nevzniká tolerance- pacienti mající stenokardie i v noc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léky symptomatick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blokátory Ca kanálů</w:t>
      </w:r>
      <w:r>
        <w:rPr>
          <w:rFonts w:cs="Calibri" w:ascii="Calibri" w:hAnsi="Calibri"/>
          <w:sz w:val="22"/>
          <w:szCs w:val="22"/>
        </w:rPr>
        <w:t>- přímá dilatace věnčitých tepen, snížení kontraktility myokardu, některé negativné chrono a dronotrop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dihydropyridinové preparáty- amlodipin (nejdelší biologický poločas- pro zapomětlivé), felodipin, nitremdipin- především vazodilatač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NÚ- otoky DK (ze zvýšené permeability cévní stěny), nejčastějí u amlodipin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fenylalkylaminové preparáty- verapamil (účinek na myokard a převodní systém- bradykardizuje a nahrazuje beta blokátory u nemocných s jejich KI a u pacientů s vazospatickou AP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diltiazem= kombinace účinků obou skup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ivabradin</w:t>
      </w:r>
      <w:r>
        <w:rPr>
          <w:rFonts w:cs="Calibri" w:ascii="Calibri" w:hAnsi="Calibri"/>
          <w:sz w:val="22"/>
          <w:szCs w:val="22"/>
        </w:rPr>
        <w:t xml:space="preserve">- přímo ovlivňuje SA uzel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antianginózní zpomalení SF bez dalších efektů typických pro beta blokátory nebo blokátory Ca kanál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I- těžká AP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léky ovlivňující metabolismus myokardu- </w:t>
      </w:r>
      <w:r>
        <w:rPr>
          <w:rFonts w:cs="Calibri" w:ascii="Calibri" w:hAnsi="Calibri"/>
          <w:b/>
          <w:sz w:val="22"/>
          <w:szCs w:val="22"/>
        </w:rPr>
        <w:t>trimetazidin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invaziv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koronarografie</w:t>
      </w:r>
      <w:r>
        <w:rPr>
          <w:rFonts w:cs="Calibri" w:ascii="Calibri" w:hAnsi="Calibri"/>
          <w:sz w:val="22"/>
          <w:szCs w:val="22"/>
        </w:rPr>
        <w:t>- zobrazení věnčitých tepen- v případě hemodynamicky významné stěnózy se provede PCI (perkutánní koronární intervence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kardiochirurgická léčba</w:t>
      </w:r>
      <w:r>
        <w:rPr>
          <w:rFonts w:cs="Calibri" w:ascii="Calibri" w:hAnsi="Calibri"/>
          <w:sz w:val="22"/>
          <w:szCs w:val="22"/>
        </w:rPr>
        <w:t>- aortokoronární bypasse- u postižení kmene levé věnčité tepny nebo při selhání PC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hrudní sympaktektomie</w:t>
      </w:r>
      <w:r>
        <w:rPr>
          <w:rFonts w:cs="Calibri" w:ascii="Calibri" w:hAnsi="Calibri"/>
          <w:sz w:val="22"/>
          <w:szCs w:val="22"/>
        </w:rPr>
        <w:t>- když není možná revaskularizace, při nedostačující medikamentózní léčbě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6:58:00Z</dcterms:created>
  <dc:creator>jancutka</dc:creator>
  <dc:description/>
  <dc:language>en-US</dc:language>
  <cp:lastModifiedBy>Valued Acer Customer</cp:lastModifiedBy>
  <dcterms:modified xsi:type="dcterms:W3CDTF">2012-10-13T16:58:00Z</dcterms:modified>
  <cp:revision>2</cp:revision>
  <dc:subject/>
  <dc:title/>
</cp:coreProperties>
</file>